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zCs w:val="21"/>
        </w:rPr>
      </w:pPr>
      <w:r>
        <w:rPr>
          <w:rFonts w:ascii="宋体;SimSun" w:hAnsi="宋体;SimSun"/>
          <w:bCs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福建省中药材产业协会团体标准制修订立项申请书</w:t>
      </w:r>
    </w:p>
    <w:p>
      <w:pPr>
        <w:pStyle w:val="Normal"/>
        <w:spacing w:lineRule="exact" w:line="580"/>
        <w:ind w:firstLine="640"/>
        <w:jc w:val="center"/>
        <w:rPr>
          <w:rFonts w:ascii="宋体;SimSun" w:hAnsi="宋体;SimSun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06"/>
        <w:gridCol w:w="1911"/>
        <w:gridCol w:w="3169"/>
      </w:tblGrid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21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/>
                <w:sz w:val="28"/>
                <w:szCs w:val="2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定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订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被修订标准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立项单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单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起始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年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立项目的、可行性及必要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92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范围和主要技术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92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内外情况简要说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章）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可加附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6" w:after="0"/>
      <w:ind w:left="840" w:hanging="0"/>
      <w:outlineLvl w:val="1"/>
    </w:pPr>
    <w:rPr>
      <w:rFonts w:ascii="宋体;SimSun" w:hAnsi="宋体;SimSun" w:eastAsia="宋体;SimSun" w:cs="宋体;SimSun"/>
      <w:sz w:val="46"/>
      <w:szCs w:val="4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9-03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71D46AC24C65ABFB0EB3C7A77FC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